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;Arial"/>
          <w:b/>
          <w:b/>
          <w:bCs/>
          <w:sz w:val="36"/>
          <w:szCs w:val="36"/>
        </w:rPr>
      </w:pPr>
      <w:bookmarkStart w:id="0" w:name="_Hlk137903066"/>
      <w:r>
        <w:rPr>
          <w:rFonts w:cs="Arial;Arial" w:ascii="Arial Narrow" w:hAnsi="Arial Narrow"/>
          <w:b/>
          <w:bCs/>
          <w:sz w:val="36"/>
          <w:szCs w:val="36"/>
        </w:rPr>
        <w:t>SESIÓN ORDINARIA DEL 19 DE DICIEMBRE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;Arial"/>
          <w:b/>
          <w:b/>
          <w:bCs/>
          <w:sz w:val="36"/>
          <w:szCs w:val="36"/>
        </w:rPr>
      </w:pPr>
      <w:r>
        <w:rPr>
          <w:rFonts w:cs="Arial;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;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Lectura, aprobación y firma en su caso del acta número 116 correspondientes a la sesión ordinaria de fecha 05 de diciembre de 202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;Arial"/>
          <w:sz w:val="24"/>
          <w:szCs w:val="24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eastAsia="Microsoft JhengHei" w:cs="Arial;Arial" w:ascii="Arial Narrow" w:hAnsi="Arial Narrow"/>
          <w:sz w:val="24"/>
          <w:szCs w:val="24"/>
        </w:rPr>
        <w:t>C. Emeterio Moreno Magos, Presidente Municipal Constitucional, quien solicita se le autorice declarar recinto Oficial el Patio del Palacio Municipal para llevar a cabo la sesión extraordinaria el día 06 de enero de 2024, en la cual se tomará protesta a los Delegados y subdelegados electos en las Comunidades y Barrios para el periodo enero – diciembre 2024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Regidora Janette Rojo Rufino, Presidenta de la Comisión de Gobernación, Bandos, Reglamentos y Circulares quien solicita la autorización de licencia comercial para el negocio denominado "Olympus Bar" con giro comercial "Restaurant con venta de bebidas alcohólicas" en Barrio San Mateo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Regidora Janette Rojo Rufino, Presidenta de la Comisión de Gobernación, Bandos, Reglamentos y Circulares quien solicita la autorización de licencia comercial para el negocio denominado "El Crucero" con giro comercial "Abarrotes con venta de cerveza, vinos y licores en botella cerrada para llevar" en Barrio San Mateo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Regidora Janette Rojo Rufino, Presidenta de la Comisión de Gobernación, Bandos, Reglamentos y Circulares quien solicita la autorización de licencia comercial para el negocio denominado "Los Hugos Barra Mexicana" con giro comercial "Restaurant con venta de bebidas alcohólicas" en la Colonia Rojo Gómez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Regidora Janette Rojo Rufino, Presidenta de la Comisión de Gobernación, Bandos, Reglamentos y Circulares quien solicita la autorización de licencia comercial para el negocio denominado "Miscelánea la Granadita" con giro comercial "Abarrotes con venta de cerveza, vinos y licores en botella cerrada para llevar" en San José Atlá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7" w:name="_Hlk134875600"/>
      <w:bookmarkStart w:id="8" w:name="_Hlk133059717"/>
      <w:bookmarkStart w:id="9" w:name="_Hlk133227536"/>
      <w:bookmarkStart w:id="10" w:name="_Hlk133057772"/>
      <w:bookmarkEnd w:id="7"/>
      <w:bookmarkEnd w:id="8"/>
      <w:bookmarkEnd w:id="9"/>
      <w:bookmarkEnd w:id="10"/>
      <w:r>
        <w:rPr>
          <w:rFonts w:eastAsia="Microsoft JhengHei" w:cs="Arial;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;Arial"/>
          <w:sz w:val="24"/>
          <w:szCs w:val="24"/>
        </w:rPr>
      </w:pPr>
      <w:r>
        <w:rPr>
          <w:rFonts w:eastAsia="Microsoft JhengHei" w:cs="Arial;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;Arial" w:ascii="Arial Narrow" w:hAnsi="Arial Narrow"/>
          <w:sz w:val="24"/>
          <w:szCs w:val="24"/>
        </w:rPr>
        <w:t>Clausura de la Sesión</w:t>
      </w:r>
      <w:r>
        <w:rPr>
          <w:rFonts w:eastAsia="Microsoft JhengHei" w:cs="Arial;Arial" w:ascii="Arial Narrow" w:hAnsi="Arial Narrow"/>
          <w:sz w:val="28"/>
          <w:szCs w:val="28"/>
        </w:rPr>
        <w:t>.</w:t>
      </w:r>
      <w:bookmarkEnd w:id="0"/>
      <w:bookmarkEnd w:id="1"/>
      <w:bookmarkEnd w:id="2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1" w:name="_Hlk136606267"/>
    <w:bookmarkStart w:id="12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3" w:name="_Hlk136606267"/>
    <w:bookmarkStart w:id="14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;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3-12-02T23:20:00Z</cp:lastPrinted>
  <dcterms:modified xsi:type="dcterms:W3CDTF">2023-12-16T19:11:00Z</dcterms:modified>
  <cp:revision>17</cp:revision>
  <dc:subject/>
  <dc:title/>
</cp:coreProperties>
</file>